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 ОТ УЧАСТ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........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лич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място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здаването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тавляващ/а …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: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 поръчката с пред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  <w:lang w:val="en-US"/>
        </w:rPr>
        <w:t>НЯМА ДА ПОЛЗВАМ / ЩЕ ПОЛЗВАМ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808080"/>
          <w:spacing w:val="20"/>
          <w:sz w:val="24"/>
          <w:szCs w:val="24"/>
          <w:lang w:val="en-US"/>
        </w:rPr>
        <w:t xml:space="preserve">(ненужното се зачертава)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подизпълнител/и.</w:t>
      </w:r>
    </w:p>
    <w:tbl>
      <w:tblPr>
        <w:tblW w:w="2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9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изпълнителите, които ще ползвам и за които 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лице обстоятелство по чл. 47, ал. 1 или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а следните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№1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подизпълнителя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дял на участие ................ %, като работата му ще обхваща следните дейности: 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  <w:t xml:space="preserve"> (посочва се конкретната част от предмета на поръчкат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№2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подизпълнителя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дял на участие ................ %, като работата му ще обхваща следните дейности: 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  <w:t xml:space="preserve"> (посочва се конкретната част от предмета на поръчкат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яма да </w:t>
      </w:r>
      <w:r>
        <w:rPr>
          <w:rFonts w:cs="Times New Roman" w:ascii="Times New Roman" w:hAnsi="Times New Roman"/>
          <w:sz w:val="24"/>
          <w:szCs w:val="24"/>
          <w:lang w:val="en-US"/>
        </w:rPr>
        <w:t>възлаг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меня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очен</w:t>
      </w:r>
      <w:r>
        <w:rPr>
          <w:rFonts w:cs="Times New Roman" w:ascii="Times New Roman" w:hAnsi="Times New Roman"/>
          <w:sz w:val="24"/>
          <w:szCs w:val="24"/>
          <w:lang w:val="bg-BG"/>
        </w:rPr>
        <w:t>ия/те в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и</w:t>
      </w:r>
      <w:r>
        <w:rPr>
          <w:rFonts w:cs="Times New Roman" w:ascii="Times New Roman" w:hAnsi="Times New Roman"/>
          <w:sz w:val="24"/>
          <w:szCs w:val="24"/>
          <w:lang w:val="en-US"/>
        </w:rPr>
        <w:t>, освен когат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редложения подизпълнител възникне обстоятелство по чл. 47, ал. 1 или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ът за подизпълнение е прекратен по вина на подизпълнителя, включително в случаит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45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рок до три дни от сключването на договор за подизпълнение или на допълнително споразумение към него, или на договор, с който се заменя посочен в </w:t>
      </w:r>
      <w:r>
        <w:rPr>
          <w:rFonts w:cs="Times New Roman" w:ascii="Times New Roman" w:hAnsi="Times New Roman"/>
          <w:sz w:val="24"/>
          <w:szCs w:val="24"/>
          <w:lang w:val="bg-BG"/>
        </w:rPr>
        <w:t>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изпълните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en-US"/>
        </w:rPr>
        <w:t>изпра</w:t>
      </w:r>
      <w:r>
        <w:rPr>
          <w:rFonts w:cs="Times New Roman" w:ascii="Times New Roman" w:hAnsi="Times New Roman"/>
          <w:sz w:val="24"/>
          <w:szCs w:val="24"/>
          <w:lang w:val="bg-BG"/>
        </w:rPr>
        <w:t>т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игинален екземпляр от договора или допълнителното споразумение на възложителя заедно с доказателства, че не е нарушена забран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45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 ОТ ПОДИЗПЪЛНИТЕЛ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........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лич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място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здаването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одизпълн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ието на представляваното от мен лице –</w:t>
      </w:r>
      <w:r>
        <w:rPr>
          <w:rFonts w:cs="Times New Roman" w:ascii="Times New Roman" w:hAnsi="Times New Roman"/>
          <w:sz w:val="24"/>
          <w:szCs w:val="24"/>
        </w:rPr>
        <w:t xml:space="preserve"> търговско дружество, едноличен търговец, юридическо лице с нестопанска цел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редмета на поръчка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 %, като работата ще обхваща следните дейности: ……………………………………………….……………………… </w:t>
      </w: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  <w:lang w:val="en-US"/>
        </w:rPr>
        <w:t>превъзлаг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и сме с разпоредбат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 55, ал. 5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</w:rPr>
        <w:t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 ОТ ПОДИЗПЪЛНИТЕЛ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........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личн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място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здаването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одизпълн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ието на представляваното от мен лице –</w:t>
      </w:r>
      <w:r>
        <w:rPr>
          <w:rFonts w:cs="Times New Roman" w:ascii="Times New Roman" w:hAnsi="Times New Roman"/>
          <w:sz w:val="24"/>
          <w:szCs w:val="24"/>
        </w:rPr>
        <w:t xml:space="preserve"> търговско дружество, едноличен търговец, юридическо лице с нестопанска цел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редмета на поръчка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 %, като работата ще обхваща следните дейности: ……………………………………………….……………………… </w:t>
      </w: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  <w:lang w:val="en-US"/>
        </w:rPr>
        <w:t>превъзлаг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и сме с разпоредбата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 55, ал. 5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</w:rPr>
        <w:t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357" w:top="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en-US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b/>
        <w:i/>
        <w:color w:val="808080"/>
        <w:lang w:val="ru-RU"/>
      </w:rPr>
      <w:t>Приложение – ОБРАЗЕЦ №3</w:t>
    </w:r>
    <w:r>
      <w:rPr>
        <w:rFonts w:cs="Times New Roman" w:ascii="Times New Roman" w:hAnsi="Times New Roman"/>
        <w:b/>
        <w:i/>
        <w:color w:val="808080"/>
        <w:lang w:val="en-US"/>
      </w:rPr>
      <w:t xml:space="preserve"> -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Декларация подизпълнител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" w:hAnsi="Timok" w:cs="Timok"/>
      <w:lang w:val="en-GB"/>
    </w:rPr>
  </w:style>
  <w:style w:type="character" w:styleId="CommentSubjectChar">
    <w:name w:val="Comment Subject Char"/>
    <w:qFormat/>
    <w:rPr>
      <w:rFonts w:ascii="Timok" w:hAnsi="Timok" w:cs="Timok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yperlink" Target="apis://Base=NORM&amp;DocCode=40377&amp;ToPar=Art55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5:00Z</dcterms:created>
  <dc:creator>Beautiful Bulgaria</dc:creator>
  <dc:description/>
  <cp:keywords/>
  <dc:language>en-US</dc:language>
  <cp:lastModifiedBy>user6574</cp:lastModifiedBy>
  <dcterms:modified xsi:type="dcterms:W3CDTF">2016-04-07T11:10:00Z</dcterms:modified>
  <cp:revision>62</cp:revision>
  <dc:subject/>
  <dc:title>Д Е К Л А Р А Ц И Я</dc:title>
</cp:coreProperties>
</file>